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разработки образовательной программы педагога дополнительного образования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Теоретическая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тупая к разработке образовательной программы, педагог должен чётко представлять назначение, структуру и содержание этого документа, это в свою очередь позволит построить свою работу грамотно и оптима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педагога доп.обр.детей при разработке образовательной программы возникают некоторые трудности, обусловленные следующими причинам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т стандартов дополнительного образова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должается дискуссия по вопросу их классификации и постро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труднена экспертиза программ, отсутствуют общепринятые критерии и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едагога доп-го обр-я программа – это инструмент организации пед-го процесса, способ осуществления замысла, который он реализ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программ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дель, отражающая процесс взаимодействия педагога и ребёнка, содержащая обоснование содержания образования и технологии его передач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, отражающий педагогическую концепцию в соответствии с заявленными целями деятельности, условия, методы и технологию достижения целей и предполагаемый конечный результа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дивидуальный образовательный маршрут человека, при прохождении которого он может выйти на тот или иной уровень образованности, прогнозируемый её составителя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ная часть образовательной программы учреждения, рассматривающая одну из направленностей дополнительного образования и позволяющая ребёнку в этой направленности самоопределиться и реализовать себ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о нормативная модель совместной деятельности педагога и воспитанников, определяющая содержание образования определённого уровня и направленности, последовательность действий и способы достижения поставленной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ведённые определения в своей совокупности дают ясное понимание термина, но кроме алгоритма передачи знания детям требуется умение правильно оформить разработанный документ. </w:t>
        <w:br/>
        <w:t>Образовательная программа – обязательный документ, который наряду с Уставом служит основанием для лицензирования образовательного учреждения, определения его типа, вида и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ификация образовательных программ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ипу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имерная (типовая) программа-</w:t>
      </w:r>
      <w:r>
        <w:rPr>
          <w:sz w:val="22"/>
          <w:szCs w:val="22"/>
        </w:rPr>
        <w:t>это программа, утверждённая органом управления образования и рекомендованная в качестве примерной по той или иной образовательной области или направлению деятельности. Результатом освоения типовой программы является, как правило, определённая сумма знаний, умений и навыков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Модифицированная (адаптированная) программа –</w:t>
      </w:r>
      <w:r>
        <w:rPr>
          <w:sz w:val="22"/>
          <w:szCs w:val="22"/>
        </w:rPr>
        <w:t xml:space="preserve"> это программа, в основу которой положена примерная (типовая) программа, изменённая с учётом особенностей образовательного учреждения, возраста, уровня подготовки и индивидуальных особенностей учащихся, режима и продолжительности освоения содержания образования. Коррективы вносятся педагогом как выражение его позиции, жизненного и практического опыта, собственного видения предмета. Необходимо, чтобы модифицированная программа была обсуждена на методическом совете и утверждена руководителем образовательного учреждения. Таких программ в учреждениях доп. обр-я детей абсолютное большинство. Диагностика результатов работы по таким программам связана с демонстрацией достижений детей на отчётных концертах, выставках, соревнованиях и т.д.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Авторская программа- </w:t>
      </w:r>
      <w:r>
        <w:rPr>
          <w:sz w:val="22"/>
          <w:szCs w:val="22"/>
        </w:rPr>
        <w:t>программа разработанная педагогом или коллективом педагогов и содержащая до 70 % нового материала (либо по  содержанию предмета, либо по методам, приемам и формам реализации). Авторская программа, помимо основных требований к образовательной программе, должна сопровождаться  рецензиями двух независимых экспертов, результатами психологической или педагогической диагностик, подтверждающих положительную динамику развития личностных характеристик учащихся вследствие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60" w:hanging="1800"/>
        <w:rPr/>
      </w:pPr>
      <w:r>
        <w:rPr>
          <w:b/>
          <w:bCs/>
          <w:iCs/>
          <w:sz w:val="22"/>
          <w:szCs w:val="22"/>
          <w:u w:val="single"/>
        </w:rPr>
        <w:t>По способу организации содержания образования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Узкопрофильная программа </w:t>
      </w:r>
      <w:r>
        <w:rPr>
          <w:sz w:val="22"/>
          <w:szCs w:val="22"/>
        </w:rPr>
        <w:t>– это программа, содержание которой составляет одно направление деятельности или одну область научного знания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Комплексная программа </w:t>
      </w:r>
      <w:r>
        <w:rPr>
          <w:sz w:val="22"/>
          <w:szCs w:val="22"/>
        </w:rPr>
        <w:t>предполагает определенное соединение отдельных областей знания, направлений, видов деятельности, процессов в некое целое. Эта система, в основании которой - цель программы, а все составляющие взаимозависимы и взаимосвязаны. К таким программам относятся программы школ, студий с многоступенчатым обучением и набором разных предметов; программы отдела, где работают педагоги по разным образовательным направлениям, но объединенные одной концепцией, едиными принципами деятельности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Интегрированная программа – </w:t>
      </w:r>
      <w:r>
        <w:rPr>
          <w:sz w:val="22"/>
          <w:szCs w:val="22"/>
        </w:rPr>
        <w:t xml:space="preserve">это программа, направленная на изучение определённой области знания, а также смежных с ней направлений. В отличие от комплексной программы, где преподавание осуществляют несколько педагогов, интегрированную программу реализует один педагог.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одульная программа</w:t>
      </w:r>
      <w:r>
        <w:rPr>
          <w:sz w:val="22"/>
          <w:szCs w:val="22"/>
        </w:rPr>
        <w:t xml:space="preserve"> – это программа, по способу организации своего содержания составленная из самостоятельных, устойчивых, целостных бло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800" w:hanging="180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По уровню освоения содержания образования: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ограмма общекультурного уровня</w:t>
      </w:r>
      <w:r>
        <w:rPr>
          <w:sz w:val="22"/>
          <w:szCs w:val="22"/>
        </w:rPr>
        <w:t xml:space="preserve"> предполагает развитие познавательных интересов детей, расширение кругозора, уровня информированности в данной образовательной области, обогащение опыта общения и совместной деятельности в ходе освоения программ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рограмма углублённого уровня </w:t>
      </w:r>
      <w:r>
        <w:rPr>
          <w:sz w:val="22"/>
          <w:szCs w:val="22"/>
        </w:rPr>
        <w:t>предполагает 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грамма профессионально-ориетированного уровня</w:t>
      </w:r>
      <w:r>
        <w:rPr>
          <w:sz w:val="22"/>
          <w:szCs w:val="22"/>
        </w:rPr>
        <w:t xml:space="preserve"> предусматривает достижение высоких показателей образованности в какой-либо предметной или практической области, умение видеть проблемы, формулировать задачи и искать средства их решения, готовность к освоению программ специального (начального, среднего, высшего) образования. Такие программы ориентированы на воспитанников среднего и старшего возраста (7-11 кл.)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образовательные программы подразделяются: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по направленности дополнительного образования</w:t>
      </w:r>
      <w:r>
        <w:rPr>
          <w:sz w:val="22"/>
          <w:szCs w:val="22"/>
        </w:rPr>
        <w:t xml:space="preserve"> - программы научно-технической, спортивно-технической, физкультурно-спортивной, художественно-эстетической, эколого-биологической, военно-патриотической, социально-педагогической, культурологической, естественнонаучной, туристско-краеведческой направленностей; 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по возрастному диапазону учащихся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программы для дошкольников (3-7 л.), для учащихся начальной(1-4 кл.), основной(5-8 кл.) и средней школы(9-11 кл.)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iCs/>
          <w:sz w:val="22"/>
          <w:szCs w:val="22"/>
          <w:u w:val="single"/>
        </w:rPr>
        <w:t>по продолжительности реализации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одногодичная (краткосрочная), двухгодичная и трёхгодичная(программы средней продолжительности реализации) и программа длительной реализации( от 4 лет и более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78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Программы дополнительного образования должны соответствовать Закону Российской Федерации «Об образовании» в редакции от 23.12.2003 г. №186-ФЗ и «Типовому положению об образовательном учреждении дополнительного образования»(Утверждено постановлением Правительства Российской Федерации от 07.03.1995 г.№223, дополнения и изменения утверждены постановлением Правительства РФ 22.02.1997 г.№212,07.12.2006 г.№752), примерные требования к программам дополнительного образования (приложение к письму Департамента молодёжной политики, воспитания и социальной поддержки детей Минобрнауки России от 11.12.2006 г. №06-1844). </w:t>
      </w:r>
    </w:p>
    <w:p>
      <w:pPr>
        <w:pStyle w:val="Normal"/>
        <w:ind w:left="180" w:firstLine="178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Содержание дополнительных образовательных програм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лжно быть направлено на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личности ребенка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мотивации личности к познанию и творчеству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эмоционального благополучия ребенка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общение обучающихся к общечеловеческим ценностям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филактику асоциального поведения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 в системе мировой и отечественной культур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лостность процесса психического и физического, умственного и духовного развития личности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крепление психического и физического здоровья детей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заимодействие педагога доп.образования с семь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Структура программы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ебно-тематический план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держание изучаемого курс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етодическое обеспечение дополнительной образовательной программы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ет раскрыть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овизну (для программ, претендующих называться авторскими), актуальность, педагогическую целесообразность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роки реализации дополнительной образовательной программы (продолжительность образовательного процесса, этапы), принципы отбора содержания образования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ормы работы с обучающимися и режим занятий (СанПиН)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словия реализации программы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формы подведения итогов реализации дополнительной образовательной программы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ь</w:t>
      </w:r>
      <w:r>
        <w:rPr>
          <w:sz w:val="22"/>
          <w:szCs w:val="22"/>
          <w:u w:val="single"/>
        </w:rPr>
        <w:t>-это конкретный, охарактеризованный качественно, а по возможности и количественно, образ желаемого (ожидаемого) результата, которого воспитанник реально может достичь к чётко определённому моменту времени.</w:t>
      </w:r>
      <w:r>
        <w:rPr>
          <w:sz w:val="22"/>
          <w:szCs w:val="22"/>
        </w:rPr>
        <w:t xml:space="preserve"> Формулировка цели должна быть максимально чёткой и краткой, полной и логически корректной. Её назначение – определить стратегию и тактику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ретизация цели в тексте программы проходит в ходе определения задач – путей достижения цели (познавательные, развивающие, обучающие, оздоровительные, эстетические). В задачах есть ключевое слово (оказать…,отработать…,освоить…,организовать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формирование специальных знаний, умений, удовлетворение образовательных потребностей - обучающие задачи; аккуратность, опрятность, культура поведения, умение ценить красоту – эстетическ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трудность, которая может возникнуть у педагога, связана с необходимостью разделить цель и задачи, не смешивать их, а также избежать повторов в формулировках. Для этого следует иметь ввиду, что </w:t>
      </w:r>
      <w:r>
        <w:rPr>
          <w:b/>
          <w:sz w:val="22"/>
          <w:szCs w:val="22"/>
          <w:u w:val="single"/>
        </w:rPr>
        <w:t>цель программы</w:t>
      </w:r>
      <w:r>
        <w:rPr>
          <w:b/>
          <w:sz w:val="22"/>
          <w:szCs w:val="22"/>
        </w:rPr>
        <w:t xml:space="preserve"> – это, образно говоря, её стратегия, фиксирующая желаемый конечный результат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Учебно-тематический план </w:t>
        <w:br/>
        <w:t>(по годам обучения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аскрывает последовательность изучения тем предлагаемого курса и количество часов на каждую из них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яет соотношение учебного времени, отводимого на теоретические и практические занят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одержание образования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ое описание тем (разделов, блоков) в порядке их представления в УТП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Тема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Цель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оретические сведения</w:t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нятийный аппарат (тезаурус, глоссарий, ключевые слова, термины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актическая работ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спитательный аспек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МК, формы и методы работы (могут быть отражены в др. разделах программы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жидаемые результаты (компетенция учащихс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должны зн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• должны уметь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Методическое обеспечение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м разделе программы необходимо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еречислить используемые дидактические материалы (наглядные пособия, демонстрационный, раздаточный материал, инструкционные карты, рабочие тетради)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дать краткую характеристику средств, необходимых для реализации программы: кадровых, материально-технических (оборудование, инструменты и материалы) и пр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едставить контрольно-измерительные материалы (анкеты, тесты, контрольные задания, викторины и пр.)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ложить разработки занятий, мероприятий, методические рекомендации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тметить, какие формы занятий планируется использовать (учебное занятие, интегрированное, экскурсия, круглый стол и пр.), пояснить, чем обусловлен выбор таких форм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писать основные методы организации образовательного проце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писок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бходимо привести два спис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дин ─ для педагогов, другой ─ для воспитанников  (их родителей).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Литературные источники перечисляются в алфавитном порядке и нумеруются. Указывается </w:t>
      </w:r>
      <w:r>
        <w:rPr>
          <w:i/>
          <w:iCs/>
          <w:sz w:val="22"/>
          <w:szCs w:val="22"/>
        </w:rPr>
        <w:t>автор, название, место издания, издательство, год из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Н а п р и м е 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олеченко А.К. Энциклопедия педагогических технологий: Пособие для преподавателей. ─ СПб.: КАРО, 2004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.</w:t>
      </w:r>
      <w:r>
        <w:rPr>
          <w:b/>
          <w:sz w:val="22"/>
          <w:szCs w:val="22"/>
        </w:rPr>
        <w:t xml:space="preserve"> Практическая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кончании методического семинара педагогам предлагается разделиться на две группы и дать экспертную оценку двум програм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4:00Z</dcterms:created>
  <dc:creator>Михаил</dc:creator>
  <dc:description/>
  <cp:keywords/>
  <dc:language>en-US</dc:language>
  <cp:lastModifiedBy>www.PHILka.RU</cp:lastModifiedBy>
  <cp:lastPrinted>2012-04-25T09:46:00Z</cp:lastPrinted>
  <dcterms:modified xsi:type="dcterms:W3CDTF">2012-04-25T04:49:00Z</dcterms:modified>
  <cp:revision>12</cp:revision>
  <dc:subject/>
  <dc:title>Методика разработки образовательной программы педагога дополнительного образования</dc:title>
</cp:coreProperties>
</file>