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учёба №1 (2012-2013 уч.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качества образования в МБОУ ДОД ЦДО «Дружб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ответствии с Законом РФ «Об образовании» ведущей функцией системы дополнительного образования детей является реализация образовательных программ и образовательных услуг в целях удовлетворения образовательных потребностей граждан, общества, государства. Это должно способствовать созданию условий для развития индивидуального потенциала учащихся, формированию их готовности к социальной и профессиональной адапт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е качества образования постоянно уделяется пристальное внимание во всем мире. Именно под лозунгом повышения качества в последнее десятилетие идет реформирование образования в России. Кто и как должен производить оценку и решать, являются ли услуги учреждения дополнительного образования качественн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ытаемся ответить на этот вопрос. Понимание разнообразных значений качества является обязательным условием для его оценивания. Важно ясно представлять себе, кем дается оценка качества: производителем или потребителем. Причина постановки этого вопроса заключается в том, что взгляды производителя и потребителя не всегда совп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качество образования?  Л.Б.Железнов под качеством образования понимает «социальную категорию, определяющую состояние и результативность процесса образования в обществе, его соответствие потребностям и ожиданиям общества (различных социальных групп) в развитии и формировании гражданских, бытовых и профессиональных компетенций лич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читает В.А.Болотов «Оценка качества образования подразумевает оценку качества образовательных достижений обучающихся и оценку качества образовательного поцесса. Под качеством образования понимается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у приписываются разнообразные, часто противоречивые знач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тели, например, могут соотносить качество образования с развитием индивидуальности их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чество для учителей может означать наличие качественного учебного плана, обеспеченного учебными материал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учащихся качество образования связывается с внутришкольным климат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бизнеса и промышленности качество образования соотносится с жизненной позицией, умениями и навыками, знаниями выпуск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общества качество связано с теми ценностными ориентациями и – более широко – ценностями обучающихся, которые найдут своё выражение, например, в гражданской позиции, в технократической или гуманистической направленности их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о как понятие относительное имеет два аспекта: первый – это соответствие стандартам, его называют качеством с точки зрения производителя; второй – соответствие запросам потребителя, и в первую очередь обучающимся. Здесь качество образования – усвоенные им знания и умение использовать их – характеризует способность и возможность обучающегося удовлетворить свои потре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решении проблемы оценки качества, мы имеем дело с установлением соответствия характеристик “продукции”, т.е. образовательных услуг требованиям потребителя, т.е. детей, их родителей, обще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риоритетных проблем оценки качества в системе дополнительного образования можно назвать следующие: изучение и оценку целей, содержания и самих учебных программ; разработку эффективного применения образовательных стандартов; оценку качества учебных пособий, дидактических и технических средств; оценку эффективности традиционных и инновационных форм и методов обучения и воспитания; оценку современных педагогических технологий обучения и воспитания; создание диагностической службы для получения научной и объективной информации о качестве развития образовательной систем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опросов оценки качества дополнительного образования в ЦДО осуществляется в соответствии с процессом стратегического планирования. Этапы планирования можно представит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этап – подготовительный: анализ имеющегося облика и результатов, выявление  круга проблем, противоречий, недостатков; установление их причин; диагностика результатов коллектива и обучающихся, выявление их особенностей, способностей, интересов, потребностей; сбор всей необходим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– проективный: обозначение замысла, пpoектиpoвaниe идеального облика – создание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– целеполагание: выстраивание цепочки целей, определение задач на конкретный период времен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 – планирование: по изложенному выше алгоритму, где этап целеполагания становится этапом корректировки, уточн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09-2010 учебном году в ЦДО началась работа по разработке системы оценивания качества дополнительного образования, были разработаны основные критерии оценки качества образовательного процесса. Исходили из практической необходимости: увидели, что одно из наиболее слабых мест в организации учебно-воспитательного процесса в нашем учреждении – отслеживание результативности обучения детей и оценка качества. Видны были только ребята, которые достигли определенных высот в овладении каким-либо делом, принимавшие участие в выставках, соревнованиях и концертах, но это лишь небольшая часть наших воспитанников. А как обучены другие? Как они усваивают материал, как овладевают знаниями, умениями, навыками? Как оценить качество их обучения? Исследовательская сторона возникшей проблемы определилась рядом вопросов по осуществлению оценки качеств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чем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и как оценивает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оценивать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аспекты оцени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ротко проанализируем эти вопросы и сделаем попытку сформулировать ответы на них. Итак, </w:t>
      </w:r>
      <w:r>
        <w:rPr>
          <w:sz w:val="28"/>
          <w:szCs w:val="28"/>
          <w:u w:val="single"/>
        </w:rPr>
        <w:t>зачем оценивать</w:t>
      </w:r>
      <w:r>
        <w:rPr>
          <w:sz w:val="28"/>
          <w:szCs w:val="28"/>
        </w:rPr>
        <w:t xml:space="preserve">? для планирования работы и оценки деятельности учреждения и его сотрудников, для аттестации педагогов, для оценки результатов отдельных детских объединений 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ы на вопрос </w:t>
      </w:r>
      <w:r>
        <w:rPr>
          <w:sz w:val="28"/>
          <w:szCs w:val="28"/>
          <w:u w:val="single"/>
        </w:rPr>
        <w:t>“кто и как оценивает?”</w:t>
      </w:r>
      <w:r>
        <w:rPr>
          <w:sz w:val="28"/>
          <w:szCs w:val="28"/>
        </w:rPr>
        <w:t xml:space="preserve"> сводятся к следующим вариантам: самооценка, оценка администрации и представителей вышестоящих органов; выводы аттестационной комиссии, оценка потребителями (дети, родители и общественнос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вопросу “</w:t>
      </w:r>
      <w:r>
        <w:rPr>
          <w:sz w:val="28"/>
          <w:szCs w:val="28"/>
          <w:u w:val="single"/>
        </w:rPr>
        <w:t>что оценивать?”</w:t>
      </w:r>
      <w:r>
        <w:rPr>
          <w:sz w:val="28"/>
          <w:szCs w:val="28"/>
        </w:rPr>
        <w:t xml:space="preserve"> мы посредством анализа образовательного процесса выделили, на наш взгляд, то, что, требует особого внимания – объекты, их деятельность и результаты, а именно: деятельность элементов ЦДО (структурных подразделений, педагогов); деятельность обучающихся; результаты работы ЦДО; результаты педагогов; достигнутые результаты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ие четвёртого вопроса приводит к широкому кругу аспектов оценивания, среди которых выделяются оценки по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ременным этапам (полугодие, учебный год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хвату дете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ссовым мероприятиям (соревнования, конкурсы, выставки и т.п.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венству в этих мероприятиях (лауреаты, победители, призёры, и т.п.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му обеспечению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му обеспечению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му обеспечению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ориент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лификаци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качество образования не появляется внезапно. Его необходимо проектировать. Проектирование можно назвать по сути инновационным процессом, т.к. в результате рождается модифицированная или абсолютно новая модель, програм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более оптимальным в образовательной системе ЦДО представляется подход, учитывающий в комплексе достижения учащихся в учебной, личностной и социальной сферах. Среди методик диагностики достижений учащихся преобладают экспертные формы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ачестве стандарта для педагога дополнительного образования, согласно Типовому положению, выступает образовательная (типовая, модифицированная, авторская) программа, утвержденная педагогическим советом ЦДО, которая содержит в себе критериальное описание минимального уровня знаний, умений и навыков по определенн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 о достижениях учащихся, как о текущих, так и об итоговых, в сфере дополнительного образования можно выделить, как минимум, три группы параметров, по которым эти достижения необходимо отслеживать: учебные, личностные, социально-педагогические. Каждый из параметров может стать приоритетным в том или ином детском коллективе, в зависимости от его специф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мотрим основные параметры </w:t>
      </w:r>
      <w:r>
        <w:rPr>
          <w:b/>
          <w:sz w:val="28"/>
          <w:szCs w:val="28"/>
          <w:u w:val="single"/>
        </w:rPr>
        <w:t>учебных достижений</w:t>
      </w:r>
      <w:r>
        <w:rPr>
          <w:b/>
          <w:sz w:val="28"/>
          <w:szCs w:val="28"/>
        </w:rPr>
        <w:t xml:space="preserve">  в сфере дополнительного обра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Уровень освоения детьми содержания преподаваемого предме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ями данного параметра выступают глубина и широта знаний, разнообразие умений и навыков, грамотность (соответствие существующим нормативам, правилам, технологиям) практических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ледить уровень усвоения детьми содержания образовательной программы можно по следующим показателям: усвоение; умение выполнить работу по образцу; умение анализировать; участие детей в обучении; количество учащихся, в полной степени освоивших программу; качество детских творческих “продуктов”; стабильность практических достижени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Устойчивость интереса детей к преподаваемому предмету, предлагаемой деятельности и коллектив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ми данного параметра являются характер мотивов прихода в коллектив, продолжительность пребывания в коллективе, участия детей в образовательном процессе и характер мотивов ухода ребенка из коллектива. Показателями устойчивости интереса детей к предмету, деятельности, коллективу являются: текущая и перспективная сохранность контингента; наполняемость коллектива и количество групп на начало года; положительные мотивы посещения занятий; осознание детьми социальной значимости и нужности предмета (деятельности и коллектива) для себя; оценка ребенком роли предмета в его планах на будущее; широкое применение учащимися знаний на практике; наличие преемников и детей, выбравших свое дело или профессию, связанную с предме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достиж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Направленность динамики личностных изменений</w:t>
      </w:r>
      <w:r>
        <w:rPr>
          <w:sz w:val="28"/>
          <w:szCs w:val="28"/>
        </w:rPr>
        <w:t>. Этот параметр определяется характером изменения личностных качеств; направленностью позиции ребенка в жизни и деятельности, характером жизненных ценностей; адекватностью мировосприятия, миропонимания и мировоззрения воз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Нравственное развитие учащихся</w:t>
      </w:r>
      <w:r>
        <w:rPr>
          <w:sz w:val="28"/>
          <w:szCs w:val="28"/>
        </w:rPr>
        <w:t xml:space="preserve"> (ориентация детей на нравственные ценности). Уровень воспитательных воздействий проявляется в характере отношений между педагогом и детьми, между членами детского коллектива, в том или ином состоянии микроклимата в группе; в характере ориентаций и мотивов каждого ребенка и коллектива в целом, в культуре повед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Приобщенность учащихся к культурным ценностям</w:t>
      </w:r>
      <w:r>
        <w:rPr>
          <w:sz w:val="28"/>
          <w:szCs w:val="28"/>
        </w:rPr>
        <w:t xml:space="preserve"> (мировым, российским, региональным). </w:t>
      </w:r>
    </w:p>
    <w:p>
      <w:pPr>
        <w:pStyle w:val="Normal"/>
        <w:rPr/>
      </w:pPr>
      <w:r>
        <w:rPr>
          <w:sz w:val="28"/>
          <w:szCs w:val="28"/>
          <w:u w:val="single"/>
        </w:rPr>
        <w:t>4. Уровень творческой активности детей.</w:t>
      </w:r>
      <w:r>
        <w:rPr>
          <w:sz w:val="28"/>
          <w:szCs w:val="28"/>
        </w:rPr>
        <w:t xml:space="preserve"> При анализе степени проявления творческих способностей детей в учебной и внеучебной деятельности в первую очередь необходимо обратить внимание на то, как деятельность педагога создает условия для развития творческих способностей каждого ребенка, ориентирована ли эта деятельность на изобретательский уровень. Показатели степени творческой активности детей: наличие системы поисковой, изобретательской, творческой деятельности детей; настроение и позиция детей в творческой деятельности (желание – нежелание, удовлетворенность – неудовлетворенность); эмоциональный комфорт (или дискомфорт) при работе над нестандартным заданием; боязнь ошибки при выражении собственного мнения, точки зрения; наличие детей, занимающихся сверх программы или сверх временных границ курса обучения; наличие творческих изделий, выполненных детьми вне занятий; активность детей в учебном процессе и других видах деятельности; приоритет в образовательном процессе репродуктивной или творческ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тметить, что уровень творческой активности нельзя в полной мере отождествлять с качеством творческих достижений учащихся, т.к. в данном случае прежде всего речь идет о выявлении позиции, отношения, желания ребенка участвовать в разных видах деятельности и о степени влияния педагога на эту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Уровень практической реализации творческих достиже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этого параметра – степень стабильности творческих достижений во временном и качественном отношениях; динамика развития каждого ребенка и коллектива в целом; разнообразие творческих достижений: по масштабности, степени сложности, по содержанию курса обучения и видам деятельности, по количеству детей, имеющих творческие достижения; удовлетворенность учащихся собственными достижениями, объективность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творческих достижений учащихся: существование системы педагогической работы по демонстрации практических и творческих достижений учащихся; точность и грамотность исполнения изделий, упражнений, творческих заданий, выявленные при соотнесении исполнения с существующими нормами, правилами в данном предмете; творческие традиции коллектива; имеющиеся награды, звания, гранты учащихся; участие (систематичность участия) в различных творческих встречах, соревнованиях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ка личностных достижений учащихся – наиболее трудный аспект педагоги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и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ми данного параметра являются создание условий для формирования адекватной “Я-концепции”; социализация, адаптация и реабилитация ребенка; педагогическая коррекция; жизненное и профессиональное определение ребенка, забота о здоровье детей и охрана прав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затели реализации педагогом социальных функций: адекватность поведения, выбора детьми позиций в отношениях и решений в различных ситуациях; организация оздоровительной деятельности, снижение заболеваемости, отсутствие негативных изменений в состоянии здоровья, формирование здорового образа жизни; взаимодействие с семьей; действия педагога, направленные на профессиональное определение учащихся; аналитические материалы педагога, фиксирующие и отслеживающие судьбы выпускников; действия педагога по охране прав ребенка и социальной защите: участие в разрешении затруднительных для детей ситуаций; поиск специалистов, способных оказать помощь учащимся; материальная поддержка детей: организация производственной деятельности, присуждение стипендий и пр.; как объективная оценка и социальная поддержка выпускни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решении задач по созданию критериальной базы оценки качества образовательных услуг мы, прежде всего, определили </w:t>
      </w:r>
      <w:r>
        <w:rPr>
          <w:sz w:val="28"/>
          <w:szCs w:val="28"/>
          <w:u w:val="single"/>
        </w:rPr>
        <w:t xml:space="preserve">следующие критери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Упорядоченность деятельности ЦДО: соответствие содержания, объёма и характера образовательной деятельности возможностям и условиям учреждения, способностям детей, грамотность в организации совместной творческой деятельности детей и взрослых, умение комбинировать ранее известные способы в новой ситуации, умение проявлять независимость суждений, умение довести начатое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Наличие и степень развитости творческой инициативы детей и взрослых в организации жизнедеятельности в Ц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личие сложившегося единого коллектива, живущего по своим выработанным законам, правилам, традиц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использования этих критериев станет становление педагогической системы, полезной ребёнку, его интересам, социальным запросам, темпу, уровню, объёму восприятия и усвоения необходим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отслеживания результативности деятельности педагогов в ЦДО используются такие формы отслеживания результативности деятельности педагогов, к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полнение тестовых заданий по усвоению теоретических знаний в освоенном курс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 применению их в практике – периодическая диагностика состояния личности и коллектива, изучение удовлетворенности профессиональной деятельностью и психологического климата в коллекти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анализ результатов и достижений обучающихся, которые являются объективными показателями повышения профессионального мастерства педаго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участие педагога в конкурсах, смотрах мастерства, в обмене опытом, в семинарах, их организации и т.д. (например, мастер-классы по организации обучения декоративно-прикладному творчеству детей и их родител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поиска в ЦДО сложилась система контроля уровня знаний, умений и навыков (ЗУН) детей. Три её основные элемента представляют последовательность периодических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определение начального уровня ЗУНов учащихся (сентябрь - октябрь); </w:t>
      </w:r>
    </w:p>
    <w:p>
      <w:pPr>
        <w:pStyle w:val="Normal"/>
        <w:rPr/>
      </w:pPr>
      <w:r>
        <w:rPr>
          <w:sz w:val="28"/>
          <w:szCs w:val="28"/>
        </w:rPr>
        <w:t xml:space="preserve">2) промежуточный контроль (декабрь - январь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итоговый контроль (ма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качества образования заключаются в степени расхождения между реальным состоянием образовательного процесса и его стандартами и образовательными потребностями. Основными критериями качественного образования на уровне учреждения дополнительного образования являются: наличие некоторого набора образовательных программ, содержание которых обеспечивает подготовку детей в соответствии с их образовательными и жизненными потребностями; степень приближения практико-ориентированной части содержания образовательных программ к требованиями потенциальных заказчиков, на которых ориентируется образовательное учреждение; уровень освоения детьми выбранных ими образовательных программ; уровень удовлетворенности обучающимися результатам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ловиях складывающегося рынка образовательных услуг могут быть востребованы лишь образовательные услуги высокого качества. Оказать их может только профессионально компетентный педагог. Вопрос оценки достижения результатов образовательной деятельности – это вопрос о защите от некачественных образовательных услуг. Следовательно, для удовлетворения социального заказа в системе дополнительного образования необходима диагностика достижений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рантия качества или управление качеством образования означает поэтапное наблюдение за учебно-воспитательным процессом в Ц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несут ответственность за мониторинг своего собственного качества. Культура качества в образовании возникает тогда, когда решение проблем потребителя становится целью каждого сотрудника образовательного учреждения и при этом структура образовательного учреждения позволяет им это делать. При рассмотрении качества решающее значение остается за потреб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29:00Z</dcterms:created>
  <dc:creator>www.PHILka.RU</dc:creator>
  <dc:description/>
  <cp:keywords/>
  <dc:language>en-US</dc:language>
  <cp:lastModifiedBy>www.PHILka.RU</cp:lastModifiedBy>
  <cp:lastPrinted>2012-10-29T07:25:00Z</cp:lastPrinted>
  <dcterms:modified xsi:type="dcterms:W3CDTF">2012-10-29T02:27:00Z</dcterms:modified>
  <cp:revision>9</cp:revision>
  <dc:subject/>
  <dc:title>Проблеме качества образования постоянно уделяется пристальное внимание во всем мире</dc:title>
</cp:coreProperties>
</file>