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УЧЕБНОЕ ЗАНЯТИЕ В УЧРЕЖДЕНИИ ДОПОЛНИТЕЛЬНОГО</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ОБРАЗОВАНИЯ ДЕТЕЙ</w:t>
      </w:r>
    </w:p>
    <w:p>
      <w:pPr>
        <w:pStyle w:val="Normal"/>
        <w:spacing w:lineRule="auto" w:line="360"/>
        <w:rPr/>
      </w:pPr>
      <w:r>
        <w:rPr>
          <w:rFonts w:cs="Times New Roman" w:ascii="Times New Roman" w:hAnsi="Times New Roman"/>
          <w:b/>
          <w:sz w:val="28"/>
          <w:szCs w:val="28"/>
        </w:rPr>
        <w:t xml:space="preserve">Основные понятия: </w:t>
      </w:r>
      <w:r>
        <w:rPr>
          <w:rFonts w:cs="Times New Roman" w:ascii="Times New Roman" w:hAnsi="Times New Roman"/>
          <w:sz w:val="28"/>
          <w:szCs w:val="28"/>
        </w:rPr>
        <w:t>учебное занятие, вид, тип, форма, структура, условия эффективности учебного занятия в УДОД.</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Теоретический материал:</w:t>
      </w:r>
      <w:r>
        <w:rPr>
          <w:rFonts w:cs="Times New Roman" w:ascii="Times New Roman" w:hAnsi="Times New Roman"/>
          <w:sz w:val="28"/>
          <w:szCs w:val="28"/>
        </w:rPr>
        <w:t xml:space="preserve"> осмысление, изучение и разработка теоретических, методических и практических аспектов учебного занятия сегодня является необходимым.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Это связано с рядом фактор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никают трудности в определении сущности и специфики учебного процесса в дополнительном образован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ует единое понимание того, что представляет из себя по сути основная форма организации учебного процесса – учебное занятие, в чем целевое назначение данной форм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уществует некоторая сложность в анализе педагогом учебного занятия и в оценке результата деятельности детей, а также в выборе приемов, способов организации учебно-познавательной деятельности детей.</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Занятие в УДОД – это все то время, которое педагог проводит с детьми, организуя различную деятельность: учебную, воспитательную, досуговую и т.п.</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зависимости от приоритета обозначенных целей занятия можно обозначить следующие их вид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Учебные занятия по передаче знани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Учебные занятия по осмыслению детьми знаний и их закреплению.</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Учебные занятия закрепления знани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 Учебные занятия формирования умений, применения знаний на практик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 Тренировочные учебные занятия (отработка умений и навык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 Учебные занятия по обобщению и систематизации знаний.</w:t>
      </w:r>
    </w:p>
    <w:p>
      <w:pPr>
        <w:pStyle w:val="Normal"/>
        <w:spacing w:lineRule="auto" w:line="360"/>
        <w:rPr/>
      </w:pPr>
      <w:r>
        <w:rPr>
          <w:rFonts w:cs="Times New Roman" w:ascii="Times New Roman" w:hAnsi="Times New Roman"/>
          <w:b/>
          <w:sz w:val="28"/>
          <w:szCs w:val="28"/>
          <w:u w:val="single"/>
        </w:rPr>
        <w:t>Учебное занятие</w:t>
      </w:r>
      <w:r>
        <w:rPr>
          <w:rFonts w:cs="Times New Roman" w:ascii="Times New Roman" w:hAnsi="Times New Roman"/>
          <w:sz w:val="28"/>
          <w:szCs w:val="28"/>
          <w:u w:val="single"/>
        </w:rPr>
        <w:t xml:space="preserve"> – это форма организации учебного процесса, ограниченная временными рамками, предполагающая специально организованное педагогом обучение детей (передача им знаний, умений и навыков по конкретному предмету), в результате которого происходит усвоение детьми этих знаний, формирование и развитие умений и навыков.</w:t>
      </w:r>
    </w:p>
    <w:p>
      <w:pPr>
        <w:pStyle w:val="Normal"/>
        <w:spacing w:lineRule="auto" w:line="360"/>
        <w:rPr/>
      </w:pPr>
      <w:r>
        <w:rPr>
          <w:rFonts w:cs="Times New Roman" w:ascii="Times New Roman" w:hAnsi="Times New Roman"/>
          <w:sz w:val="28"/>
          <w:szCs w:val="28"/>
        </w:rPr>
        <w:t>Однако в сфере дополнительного образования далеко не все занятия с детьми ставят именно обучающие задачи. Среди других видов занятий можно было бы назвать общеразвивающие и воспитательные занятия, которые в приоритете ставят цели формирования и развития определенных личностных качеств ребенка. Например, к таким занятиям можно отнести занятие-диспут, экскурсию, занятие-викторину, различные коллективные творческие дела. Кроме того, довольно часто педагог организует специальные занятия (в рамках учебного расписания), направленные на формирование положительного психологического климата в детском коллективе, приобщение детей к нравственным и культурным ценностям. К примеру коллективные праздники. Эти занятия тоже предполагают образовательные задачи, но отличаются от учебных занятий тем, что научение, как правило, не носит специально организованный характер и совсем не обязательно связано с учебным предметом. Достаточно часто занятие педагога с детским коллективом трудно отнести к какому-либо одному виду, поскольку в ходе одного занятия большинство педагогов решают как обучающие, так и воспитательные задачи в комплексе.</w:t>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Структура учебного занятия</w:t>
      </w:r>
    </w:p>
    <w:p>
      <w:pPr>
        <w:pStyle w:val="Normal"/>
        <w:spacing w:lineRule="auto" w:line="360"/>
        <w:rPr/>
      </w:pPr>
      <w:r>
        <w:rPr>
          <w:rFonts w:cs="Times New Roman" w:ascii="Times New Roman" w:hAnsi="Times New Roman"/>
          <w:sz w:val="28"/>
          <w:szCs w:val="28"/>
        </w:rPr>
        <w:t xml:space="preserve">Учебное занятие является, хотя и ограниченным по времени, процессом, представляя собой модель деятельности педагога и детского коллектива. Поэтому учебное занятие правомерно рассматривать в логике организации деятельности, выделяя </w:t>
      </w:r>
      <w:r>
        <w:rPr>
          <w:rFonts w:cs="Times New Roman" w:ascii="Times New Roman" w:hAnsi="Times New Roman"/>
          <w:sz w:val="28"/>
          <w:szCs w:val="28"/>
          <w:u w:val="single"/>
        </w:rPr>
        <w:t>цель, содержание, способы, результаты деятельности, а также этапы их достижения</w:t>
      </w:r>
      <w:r>
        <w:rPr>
          <w:rFonts w:cs="Times New Roman" w:ascii="Times New Roman" w:hAnsi="Times New Roman"/>
          <w:sz w:val="28"/>
          <w:szCs w:val="28"/>
        </w:rPr>
        <w:t>. В целом учебное занятие любого типа как модель можно представить в виде последовательности следующих этапов: организационного, проверочного, подготовительного, основного, контрольного, рефлективного (самоанализ), итогового, информационного. Каждый этап отличается от другого сменой видов деятельности, содержанием и конкретной задачей. Основанием для выделения этапов может служить процесс усвоения знаний, который строится как смена видов деятельности учащихся: восприятие – осмысление – запоминание – применение – обобщение – систематизация.</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1 этап: организационный.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адача: подготовка детей к работе на занят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Содержание этапа: организация начала занятия, создание психологического настроя на учебную деятельность и активизация внимания.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2 этап: проверочный.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адача: установление правильности и осознанности выполнения домашнего задания (если было), выявление пробелов и их коррекц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одержание этапа: проверка домашнего задания (творческого, практического), проверка усвоения знаний предыдущего занятия.</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3 этап: подготовительный (подготовка к новому содержанию).</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адача: обеспечение мотивации и принятие детьми цели учебно-познавательной деятельно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одержание этапа: сообщение темы, цели учебного занятия и мотивация учебной деятельности детей (к примеру, эвристический вопрос, познавательная задача, проблемное задание детям).</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 xml:space="preserve">4 этап: основной.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качестве основного этапа могут выступать следующ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1) Усвоение новых знаний и способов действий.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адача: обеспечение восприятия, осмысления и первичного запоминания связей и отношений в объекте изучения. Целесообразно при усвоении новых знаний использовать задания и вопросы, которые активизируют познавательную деятельность дете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2) Первичная проверка понимания.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адача: установление правильности и осознанности усвоения нового учебного материала, выявление неверных представлений и их коррекция. Применяют пробные практические задания, которые сочетаются с объяснением соответствующих правил или обоснование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3) Закрепление знаний и способов действий.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адача: обеспечение усвоения новых знаний и способов действий. Применяют тренировочные упражнения, задания, которые выполняются самостоятельно детьм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4) Обобщение и систематизация знаний.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Задача: формирование целостного представления знаний по теме. Распространенными способами работы являются беседа и практические задания. </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 xml:space="preserve">5 этап: контрольный.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Задача: выявление качества и уровня овладения знаниями, их коррекция. Используются тестовые задания, виды устного и письменного опроса, вопросы и задания различного уровня сложности (репродуктивного, творческого, поисково-исследовательского). </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 xml:space="preserve">6 этап: итоговый.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адача: дать анализ и оценку успешности достижения цели и наметить перспективу последующей работ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Содержание этапа: педагог сообщает ответы на следующие вопросы: как работали ребята на занятии, что нового узнали, какими умениями и навыками овладели? Поощряет ребят за учебную работу. </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 xml:space="preserve">7 этап: рефлективный.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адача: мобилизация детей на самооценку. Может оцениваться работоспособность, психологическое состояние, результативность работы, содержание и полезность учебной работы.</w:t>
      </w:r>
    </w:p>
    <w:p>
      <w:pPr>
        <w:pStyle w:val="Normal"/>
        <w:spacing w:lineRule="auto" w:line="360"/>
        <w:rPr/>
      </w:pPr>
      <w:r>
        <w:rPr>
          <w:rFonts w:cs="Times New Roman" w:ascii="Times New Roman" w:hAnsi="Times New Roman"/>
          <w:b/>
          <w:sz w:val="28"/>
          <w:szCs w:val="28"/>
        </w:rPr>
        <w:t>8 этап: информационный.</w:t>
      </w:r>
      <w:r>
        <w:rPr>
          <w:rFonts w:cs="Times New Roman" w:ascii="Times New Roman" w:hAnsi="Times New Roman"/>
          <w:sz w:val="28"/>
          <w:szCs w:val="28"/>
        </w:rPr>
        <w:t xml:space="preserve"> Информация о домашнем задании (если необходимо), инструктаж по его выполнению, определение перспективы следующих занятий. Задача: обеспечение понимания цели, содержания и способов выполнения домашнего задания, логики дальнейших заняти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зложенные этапы могут по-разному комбинироваться, какие-либо из них могут не иметь места в зависимости от педагогических целей.</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Условия эффективности учебного занят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едагогу необходимо помнить, что для достижения эффективности занятия необходимо соблюдение некоторых условий, к пример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лексность целей (обучающие, воспитательные, общеразвивающие задач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екватность содержания поставленным целям, а также их соответствие особенностям детского коллектив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ие способов работы поставленным целям и содержанию;</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четко продуманной логики занятия, преемственности этап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ткая организация начала занятия, мотивация детей на учебную деятельнос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благоприятной психологической атмосфер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ивная позиция ребенка (активизация познавательной и практической деятельности, включение каждого ребенка в деятельнос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е методическое обеспечение и оснащение занятия необходимыми средствам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дготовка педагога к учебному занятию</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онечно же, для проведения результативного учебного занятия необходима достаточно серьезная подготовка педагога к нему. Удастся ли занятие? Что обеспечивает успех занятия? Как удержать внимание ребят, развить интерес к учебному предмету? Эти и многие вопросы волнуют практически каждого педагога. Что же является главным для педагога при подготовке учебного занятия? По существу, здесь необходимо говорить о целой методике подготовки учебного занятия. Алгоритм подготовки педагога к учебному занятию может быть следующи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u w:val="single"/>
        </w:rPr>
        <w:t>1 этап. Анализ предыдущего учебного занятия, поиск ответов на следующие вопрос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игло ли учебное занятие поставленной цел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ом объеме и качестве реализованы задачи занятия на каждом из его этап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сколько полно и качественно реализовано содержа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в в целом результат занятия, оправдался ли прогноз педагог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 счет чего были достигнуты те или иные результаты (причины)?</w:t>
      </w:r>
    </w:p>
    <w:p>
      <w:pPr>
        <w:pStyle w:val="Normal"/>
        <w:spacing w:lineRule="auto" w:line="36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зависимости от результатов, что необходимо изменить в последующих учебных занятиях, какие новые элементы внести, от чего отказатьс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 ли потенциальные возможности занятия и его темы были использованы для решения воспитательных и обучающих задач.</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u w:val="single"/>
        </w:rPr>
        <w:t>2 этап. Моделирующий. По результатам анализа предыдущего занятия строится модель будущего учебного занят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места данного учебного занятия в системе тем, в логике процесса обучения (здесь можно опираться на виды и разновидности заняти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означение задач учебного занят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темы и ее потенциала, как обучающего, так и воспитательног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вида занятия, если в этом есть необходимос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умывание содержательных этапов и логики занятия, отбор способов работы как педагога, так и детей на каждом этапе занят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бор педагогических способов контроля и оценки усвоения детьми материала занят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u w:val="single"/>
        </w:rPr>
        <w:t>3 этап. Обеспечение учебного занят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а) Самоподготовка педагога: подбор информационного, познавательного материала (содержания занят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 Обеспечение учебной деятельности учащихся: подбор, изготовление дидактического, наглядного, раздаточного материала: подготовка задани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Хозяйственное обеспечение; подготовка кабинета, инвентаря, оборудования и т.д.</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онечно, необходимо отметить, что в каждой конкретной ситуации предложенный алгоритм будет варьироваться, уточняться, детализироваться. Важна сама логика действий, прослеживание педагогом последовательности,  как своей работы, так и учебной деятельности детей, построение учебных занятий не как отдельных, разовых, не связанных друг с другом форм работы с детьми, а построение системы обучения, которая позволит достигать высоких образовательных результатов и полностью реализовать творческий, познавательный, развивающий потенциал преподаваемого педагогом учебного предмета.</w:t>
      </w:r>
    </w:p>
    <w:p>
      <w:pPr>
        <w:pStyle w:val="Normal"/>
        <w:spacing w:lineRule="auto" w:line="360"/>
        <w:jc w:val="center"/>
        <w:rPr>
          <w:rFonts w:ascii="Times New Roman" w:hAnsi="Times New Roman" w:cs="Times New Roman"/>
          <w:i/>
          <w:i/>
          <w:sz w:val="28"/>
          <w:szCs w:val="28"/>
          <w:u w:val="single"/>
        </w:rPr>
      </w:pPr>
      <w:r>
        <w:rPr>
          <w:rFonts w:cs="Times New Roman" w:ascii="Times New Roman" w:hAnsi="Times New Roman"/>
          <w:i/>
          <w:sz w:val="28"/>
          <w:szCs w:val="28"/>
          <w:u w:val="single"/>
        </w:rPr>
        <w:t>При подготовке занятия для педагога важны еще два момент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ервый: подумать, как показать детям, ради чего этот материал «проходится», зачем он нуже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Второй: как распланировать занятия, чтобы тема (раздел) не распадалась на несвязанные кусочк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оветы педагогов, применяющих в своей работе элементы теории решения изобретательских задач</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Старайтесь планировать тему так, чтобы материал не распался, сохраняя цельность и внутреннее единство. Планируйте всю тему сразу. Предлагается следующая «технология». Положите перед собой столько листов бумаги, сколько занятий в теме. Распределите сначала главное: что на каком занятии будет изучаться; где труднее, что – легче; в зависимости от этого найдите формы работы, их сочетание. Тему, которая придется на пик вашей усталости лучше заранее спланировать на каникула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При планировании занятий старайтесь учитывать разный уровень учащихся. Основа будет везде одна (обязательные знания), но формы могут быть различные, разными будут задачи, упражн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Подумайте, кто из ребят, где, когда, с каким докладом может выступи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 Определяя цели занятия, разграничьте для себя обучающую и педагогическую цели. Естественно, разграничение условно. Обучающая цель – то, чему педагог хочет научить детей, что они должны на уроке узнать, понять. Педагогическая цель – то, чего педагог хочет добиться на данном занятии в плане воспитания и развития, учитывая особенности группы и отдельных учащихс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 «Проранжируйте» новый материал (что учащимся нужно к следующему занятию, что – несколько позже, может быть, в следующем году, а что – на всю жизнь). Такое ранжирование изменит акценты в подаче информац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6. Особо продумайте, в какие моменты учащиеся должны активно включаться, что они должны делать (здесь я задаю вопрос – диалог (дискуссия), здесь они должны посмотреть иллюстрацию и т. п.)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7. Определите необходимый реквизит (плакаты, картины, приборы, проектор и т. д.).</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8. Подготовьте резервный материал на тот случай, если Вы «придете к финишу за 5 минут до звонка». Опыт показывает, что такой досрочный финиш – беда многих молодых педагогов. В качестве резерва могут выступать (в зависимости от предмета) и задачи, и упражнения, и игры, и любопытная, интересная информация «в русле» тем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9. Наметьте исследовательскую цель на предстоящее занятие. Удалось ли опробование нового приема, новой формы? Какова реакция детей? Органичен ли прием для Вас? Вписался ли в занятие? И т. п. Целесообразность экспериментаторства тем выше, чем сильнее группа; и наоборот, в слабой группе необходима консервативная и четкая структура занятия.</w:t>
      </w:r>
    </w:p>
    <w:p>
      <w:pPr>
        <w:pStyle w:val="Normal"/>
        <w:spacing w:lineRule="auto" w:line="360"/>
        <w:jc w:val="center"/>
        <w:rPr>
          <w:rFonts w:ascii="Times New Roman" w:hAnsi="Times New Roman" w:cs="Times New Roman"/>
          <w:sz w:val="28"/>
          <w:szCs w:val="28"/>
        </w:rPr>
      </w:pPr>
      <w:r>
        <w:rPr>
          <w:rFonts w:cs="Times New Roman" w:ascii="Times New Roman" w:hAnsi="Times New Roman"/>
          <w:b/>
          <w:i/>
          <w:sz w:val="28"/>
          <w:szCs w:val="28"/>
        </w:rPr>
        <w:t>Эмоционально-психологическая подготовка педагога к занятию</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Вспомните группу, где предстоит давать занятие. Вспомните опыт общения с ней: развивайте положительные ощущения, блокируйте отрицательны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Планируя занятие (различные его моменты), представьте психологическую атмосферу реализации. Такое психологическое предвидение (проектирование), основанное на знании группы, поможет выбрать и средства обучения (до элементарного: в этой группе я эту иллюстрацию не покажу – я вижу их реакцию), и сделает планирование «прицельным» (я знаю их реакцию в этом месте – я изберу один тон, я слышу их возражения в этот момент – я изберу другой тон, сделаю паузу, пошучу и т. п.).</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Вспомните взаимоотношения с отдельными учащимися, избегайте стереотипных установок к отдельным ребятам.</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Цели учебного занятия</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I. Ещё раз о необходимости целеполагания.</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никто не решится заявить, что формулировать цель каждого занятия не нужно. Напротив, любой уважающий себя педагог со знанием дела будет утверждать необходимость этого целеполагания, его принципиальное значение для достижения действительного результата занятия. Однако, на деле названная аксиома по-прежнему нуждается в постоянном агитационно-пропагандистском и организационно-методическом обеспечении. Рассмотрение причин этой парадоксальной, на первый взгляд, ситуации не входит в задачу данной статьи. Но, отдавая себе отчет в наличии проблемы признания и принятия педагогами необходимости постановки целей на каждое занятие приведем ниже короткий блок аргументации. Любое действие влечет за собой некий эффект, выражающийся в изменениях субъектов и объекта воздействия. Педагогическая деятельность- целенаправленная по определению, ибо предполагает эффект вполне определенный- позитивные изменения (приращения.) в ценностной, когнитивной, операционной, эмоциональной и др. подсистемах личности обучающегося, предусмотренные программой обучения и трактуемые, как его результат. Результат этот складывается на основе суммирования изменений (приращений) состояний актуальных подсистем личности, происходящих в каждой единице образовательного процесса, каковыми являются учебные занятия. Поэтому, желая достигнуть конечной цели, невозможно не определять цели каждой единицы процесса, причем последовательно, в нужной логике и взаимосвязи (преемственности); Без конкретной цели занятия невозможно определить, ведет ли оно к достижению конечной цели обучения, какова его роль с этой точки зрения, то есть, вообще, зачем это занятие проводится, ради чего затрачиваются усилия и время педагога и учащихся.</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жду тем, опыт вынуждает согласиться с И.П.Волковым в том, что "учителя часто ведут кружки без определенной конечной цели. Что-то ученики у них делают, и вроде бы все идет нормально. Им и в голову не приходит, что как-то должно быть по другому. На самом же деле при таком подходе сколь-нибудь серьезных успехов не добиться, ведь если нет конкретной конечной цели, нет четко очерченных задач, не будет и практического результата:какая поставлена цель, такой и будет результат. Ведь если человек поставил перед собой ясную чёткую конечную цель, то он будет искать и четкие пути ее достижения. Если же конечная цель не ясна или отсутствует вообще, то собственно, не ясно. что достигать". Столь обширная цитата приведена потому, что все сказанное И.П.Волковым можно в полной мере отнести к конечной цели конкретного занятия в объединении дополнительного образования. Стоит обратить внимание и на еще один аспект данной проблемы. На самом деле, деятельности без цели не существует. Если отсутствует четко определенная цель занятия, на первый план выходит латентная, неосознаваемая цель. К числу наиболее распространенных латентных целей занятия отнесем такие - "занять детей, доставить им удовольствие", "получить удовольствие от общения с детьми в излюбленной педагогом манере" и т.п. В данном случае речь идет не о педагогике или дополнительном образовании, а о формализме или удовлетворении потребностей взрослого, что едва ли может приветствоваться в таком виде.</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четкая и грамотная постановка цели каждого конкретного занятия является обязанностью и неотъемлемой частью профессиональной деятельности педагога, непременным условием поступательного движения к конечному результату реализации программы занятий объединения дополнительного образования.</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I. Цель - признаки и требования к формулировк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з множества определений цели выберем наиболее полное и полезное практику. Таковым является определение В.С.Лазарева: цель - образ результата с фиксированным временем его получения, соответствующего потребностям и возможностям организации мотивирующего субъекта действовать в направлении его достижения операционально определенного (контролируемого)</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ладая этими признаками, цель должна ориентировать деятельность педагога на выбор средств и создания условий необходимых и достаточных для их достижения.</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я далее за В.С.Лазаревым, отметим, что основные цели и задачи образования (в т.ч. дополнительного) формулируются в рамках следующих общих функций учебно-воспитательного процесса:</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гнитивной, познавательной функции. "выходом" которой является система знаний, система специальных предметных умений и навыков, умений осуществлять учебно-познавательную деятельность, включая и самообразование Исключительная ориентация только на такие результаты (ЗУНМ) вряд ли может быть признана разумной и в последние годы подвергается разной критике с гуманистических позиций.</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Ценностной, воспитательной функции, "выходом" которой является: становление основ мировоззрения, взглядов, убеждений, ценностных ориентации, "Я - концепции" и самосознания в целом, становления мотивационной сферы, направленности личности, желаний, стремлений, потребностей, интересов, обогащения личностного опыта, опыта деятельности, поведения, общения, отношений переживаний, опыта осуществления выбора, поступков и т.п</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ункции психического развития, "выходом" которой должны стать реальные новообразования в интеллектуальной сфере обучающихся (в их внимании, восприятии, мышлении, воображении, речи) в их эмоциональной и волевой сферах</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ункции развития творчества, креативности обучающихся.</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здоровительные функции, нацеленной на профилактику и по возможности коррекцию неблагоприятного соматического и психического развития детей, обеспечение готовности к ведению здорового образа жизни.</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ависимости от характера, направления деятельности, программы объединения дополнительного образования на первый план выступают те или иные из названных выше функций и соответственно этому формулируются цели занятий.  В любом случае при постановке целей полезно учитывать следующие требования:</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Главным основанием постановки целей занятий должны служить анализ имеющихся потребностей и проблем на данном этапе реализации программы объединения, с одной стороны, и анализ наличных возможностей, средств, ресурсов (в т.ч. временных), с другой.</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Цели должны быть актуальными, т.е. отвечающими наиболее значимым проблемам объединения.</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Цели должны быть напряженными, но и реальными, т.е. находиться в зоне ближайшего развития обучающихся и объединения.</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Цели должны быть сформулированы настолько конкретно (включая уровень желаемого результата и возможность его достижения за время одного занятия), чтобы можно было четко определить, достигнуты ли они.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Цели должны иметь мотивирующий, стимулирующий характер.</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Цели должны соответствовать базовым ценностям объединения, учреждения дополнительного образования.</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Цели должны быть известны всем участникам деятельности, понятны и осознанно приняты ими, что требует специальной работы по коллективной выработке целей и их согласованию.</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Цель конкретного занятия должна подчиняться более крупным программным целям, долгосрочным ориентирам и устремлениям коллектива, объединения, учреждения дополнительного образования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формулировав цель занятия на основе изложенных выше дефиниций и требований, педагог должен ясно и конкретно представлять себе, что он намерен получить к моменту окончания занятия, какие показатели позволят ему убедиться в достижении этого результата, чем обоснован выбор именно этих показателей.</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II. Как не надо ставить цели занят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яд педагогов сталкивается с трудностью перед формулировкой целей занятия. Порой эти формулировки грешат известными недостатками. Назовем их типичными ошибками целеполагания и приведем наиболее распространенные из них.</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Избыток целей". В этом случае педагог ставит перед собой и обучающимися несоразмерное ресурсам количество целей, порой их бывает 8-12, и они, очевидно, не могут быть исполнены. Едва ли стоит жертвовать реалистичностью целеполагания в угоду желанию охватить все возможные и невозможные функции занятия.</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есоответствие масштаба целей ресурсам занятия". При этом заявленная цель не может быть реализована на одном занятии в силу недостатка времени, пространства, материальных ресурсов, психолого-педагогических особенностей образовательного процесса. Например:</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репление навыков самостоятельной работы с .... Едва ли навык можно закрепить за одно занятие. (И что значит "закрепить"? Но об этом ниже.)</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Формальность постановки целей", когда цели занятия формально списываются из научно-методической литературы, мало согласуясь с реальностью конкретного занятия. Пример: подбор под каждое занятие пресловутой "триединой задачи" - обучение, воспитание, развитие.</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Подмена цели перечислением видов деятельности детей". При этом в список целей включается все, чем педагог намерен занять детей в ходе обучения, образуя некий перечень процедур и операций.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роцессуальность формулировок", когда и качестве цели выступает намерение воздействовать как-либо на обучающихся в процессе занятия Пример: "Приучать детей к аккуратности в обращении с инструментами".</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Абсурдность формулировок", когда цель составляется из услышанных (прочитанных) где-то штампов, не связанных между собой, не имеющих отношения к действительности или содержащих внутренние противоречия. Например: "Учитывать возрастные особенности для воспитания навыков, знаний и умений коллективно-творческого дела". Существует еще целый ряд типичных ошибок, но ограничимся приведенными, полагая, что их вполне достаточно, чтобы понять, как не надо ставить цель занятия объединений дополнительного образования.</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V. Что следует иметь в виду при определении цели занят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ежде всего, приступая к формулированию цели занятия, еще раз обратитесь к целям всего курса, изложенным в программе занятий, целям и задачам очередного этапа, если таковые имеются. Помните, что цель вашего занятия, будучи достигнутой, должна приближать вас к конечной цели программы. Учтите то, на каком этапе реализации программы находится объединение к моменту планируемого занятия. Проанализируйте уровень освоения программы, имеющийся у обучающихся. Необходимо еще раз обратить внимание на половозрастную характеристику объединения, характер межличностных и деловых взаимоотношений. Важен также учет пространственных и материально-технических возможностей и ресурсов, расчет времени. Бессмысленна постановка цели, не обеспеченной этими ресурсами. При необходимости, в отдельных видах нужен также учет времени суток, когда проводится занятие, и погодных условий. Оценив всю совокупность факторов, влияющих на потенциальную результативность занятия, приступайте к формулировке цели.</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V. Как сформулировать цел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иже предлагается один из вариантов алгоритма постановки цели. Являясь примерным и обобщенным, он, по скромным ожиданиям, может принести некоторую пользу практикам.</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цените имеющиеся проблемы (расхождения между требуемым и имеющимся состоянием реализации программы) и определите главную (главные).</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Четко сформулируйте эту проблему.</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пределите шаги (действия) по ее решению, их последовательность.</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Сформулируйте точно промежуточный результат (эффект) от исполнения каждого шага (действия).</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Оцените какие (и сколько) из этих шагов (действий) можно реально осуществить в рамках одного занятия.</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Сформулируйте цель занятия, содержащую описание эффекта от действий, которые вы планируете осуществить в рамках одного занятия.</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VI. Цель достигнут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Формулировкой цели, как это ни странно, процесс целеполагания не заканчивается. Памятуя о требовании найти операциональную определенность (контролируемость) цели, мы должны обратить внимание на важность отбора и четкого определения критериев и способов оценки факта достижения цели. Такие критерии должны объективно следовать из самой формулировки цели, а способы - давать возможность более или менее уверенной оценки, достигнутой на занятии по избранным критериям. Идеальной, но редкой, является возможность математической, аппаратной регистрации контролируемых параметров. Чаще приходится прибегать к описаниям-характеристикам результирующих состояний. В любом случае, характеристики, отражающие достижения цели, должны быть вами определены при целеполагании, до начала занятия. После проведения занятия, сравнивая достигнутый результат с планировавшимся, вы получаете возможность дальнейшего конкретного профессионального, результативного ведения своей педагогической деятельности, точно зная, к чему вы уже пришли, а чем еще следует озаботитьс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МЕТОДЫ СОЗДАНИЯ БЛАГОПРИЯТНОГО ПСИХОЛОГИЧЕСКОГО КЛИМАТА НА УЧЕБНОМ ЗАНЯТИИ</w:t>
      </w:r>
    </w:p>
    <w:p>
      <w:pPr>
        <w:pStyle w:val="Normal"/>
        <w:spacing w:lineRule="auto" w:line="360"/>
        <w:rPr/>
      </w:pPr>
      <w:r>
        <w:rPr>
          <w:rFonts w:cs="Times New Roman" w:ascii="Times New Roman" w:hAnsi="Times New Roman"/>
          <w:sz w:val="28"/>
          <w:szCs w:val="28"/>
        </w:rPr>
        <w:t>Становление личности ребенка (подростка) происходит в общении с окружающими людьми. ЦДО - это то место, где ребенок находит новых друзей, занимается интересным делом с учетом своих потребностей и возможностей, учится общаться, выстраивать отношения со сверстниками и взрослыми. Именно в детских коллективах УДО приобретается тот жизненный опыт, который формирует личность и в дальнейшем определяет сложную систему ее отношений к жизни и людям.</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этому педагогам необходимо осознавать, что создание благоприятного психологического климата в коллективе помогает ребенку чувствовать себя спокойно, уверенно и комфортно на занятиях; помогает ребенку раскрыть свои личностные качества; адаптироваться в сложных жизненных ситуациях.</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 благоприятным психологическим климатом принято понимать эмоционально психологический настрой коллектива, в котором на эмоциональном уровне отражаются личные и деловые взаимоотношения членов коллектива, определяемые их ценностными ориентациями, моральными нормами и интересами.</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ологический климат в детском коллективе, прежде всего, проявляется в общих эмоционально насыщенных отношениях детей к происходящему; в активности обучающихся, их сознательном отношении к образовательному процессу, в доброжелательных отношениях со сверстниками и взрослыми</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ие педагоги серьезно подходят к вопросу о создании благоприятного психологического климата, но не все владеют приемами и методами его созда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сновные методы психологического воздействия можно использовать на учебных занятиях как индивидуально, так и со всем коллективом.</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сихогимнастика. Этот метод строится на основе двигательной экспрессии, мимики, пантомимы. Упражнения в психогимнастике направлены на следующие цели; уменьшение напряжения, сокращение эмоциональной дистанции участников группы и выработка умения выражать свои чувства, понимать чувства, мысли, желания свои и другого человека.</w:t>
      </w:r>
    </w:p>
    <w:p>
      <w:pPr>
        <w:pStyle w:val="Normal"/>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Упражнения на снятие напряжения состоят из простейших движений: Я иду по воде, по горячему песку, спешу на занятия, возвращаюсь из школы, упражнение "Третий лишний", невербальное приветствие, прощание с членами коллектива.</w:t>
      </w:r>
    </w:p>
    <w:p>
      <w:pPr>
        <w:pStyle w:val="Normal"/>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Упражнения на сокращение эмоциональной дистанции с партнером (предполагается уменьшение пространственной дистанции): разойтись с партнером на узком мостике; сесть на стул, занятый другим человеком, успокоить обиженного человека, выразить прикосновением свое отношение к другому человеку и т.д.</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Арттерапия - воздействие искусством. В данном случае используется проективный рисунок. Его тема задается руководителем группы или же дается свободная тема. Примерные темы: какой я, каким бы я хотел быть, я среди</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узей, я в данном коллективе, каким я кажусь окружающим, мое настроение в коллективе. Рисунки могут вывешиваться и обсуждаться всеми членами</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лектива;</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жет быть другой вариант рисования - вся группа рисует одну картину. В этом случае обсуждается участие каждого члена группы, характер вклада и особенности взаимодействия его с другими участниками рисования.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цвету, характеру рисунков можно посмотреть эмоциональное состояние коллектива в целом и каждого в отдельности.</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Натуртерапия - воздействие природы. Выходы на природу всем коллективом способствуют раскрепощению, эмоциональному сближению и сплочению коллектива.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Логотерапия - разговорный метод. Руководителю коллектива необходимо как можно больше разговаривать с детьми. Обсуждать их интересы, проблемы, взаимоотношения с окружающими. Использование вербальных игровых упражнений способствует познанию Друг друга, взаимопониманию, расширению эмоционального поля ребенка. Можно предложить такие упражнения, как:</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вью" - у каждого члена группы по очереди все желающие берут интервью (5-7 вопросов). Отвечать в любой степени откровенности, можно в маске - будто не про себя.</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ство-представление" - познакомьтесь со своим партнером по игре и представьте его всем. При этом необходимо обращать внимание на личную информацию, умение выделить главное в личности, которое могло бы заинтересовать всех присутствующих.</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бы я был ..." - игра-перевоплощение. Каждый участник должен выбрать себе какую-нибудь вещь (абажур, заноза, мороженое и т.п.) и погрузиться в ее мир. От лица этой вещи он начинает рассказ о том, что ее окружает, как живет, что чувствует, о ее заботах, о ее прошлом, ее будущем. Рассказывая о постороннем предмете, участники невольно говорят о себе, это ведет к самораскрытию, при этом важно и то, что они учатся изменять себя, управлять своим эмоциональным состоянием и настроением.</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Игротерапия - игра образам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Цель: 1. Укрепление и обогащение эмоциональных ресурсов ребенка, его коммуникативных возможностей. 2. Развитие творческих возможностей и развитие саморегуляции. Игры могут быть самыми разнообразными: импровизированный диалог, театрализация рассказа (сказки), ролевые, сюжетные игры.</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эти методы направлены на создание благоприятного психологического климата в коллективе Они помогают ребенку почувствовать себя комфортно в новом коллективе, развиваться как личности и успешно адаптироваться к жизни.</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и методы доступны, просты и могут широко использоваться в работе педагогов УД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МЕТОДИЧЕСКОЕ ОБЕСПЕЧЕНИЕ УЧЕБНОГО ЗАНЯТ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етодическое обеспечение - сложный процесс, включающий прогнозирование потребностей, разработку методической продукции и ее применение.</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воря о методическом обеспечении учебного занятия в учреждении дополнительного образования, мы имеем в виду, прежде всего оснащение средствами обучения деятельности педагога и обучаемых.</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бщеобразовательной школе вопрос обеспечения учебного процесса, в основном, решен. Учителя имеют возможность выбора специальной и методической литературы, учебников, наглядных пособий, соответствующих системе обучения.</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у дополнительного образования решать проблему создания средств обучения приходится самостоятельно. </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тем не менее, утверждать, что проблема создания средств обучения решена, рано. Далеко не все педагоги  имеют необходимые дидактические материалы и удачно используют их на занятиях.</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а из причин этого - в слабой информированности педагогов. Фонды методических кабинетов профильных отделов освещающими вопросы методического обеспечения учебного занятия. Опыт создания и использования средств обучения в практике дополнительного образования только формируетс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Я остановлюсь только на наглядных пособиях.</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глядные пособия представляют собой плоские и объемные изображения предметов и явлений, специально создаваемые с целью обучения. Они разнообразны по назначению, содержанию, способам изображения, материалам и технологии изготовления. Различны и методы использования этих средств обучения. Наглядные пособия подразделяются на две основные группы: натуральные и изобразительные.</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туральные состоят из природных материалов и промышленных объектов. К ним относят готовые изделия, образцы различных материалов, коллекции тканей, гербарии, чучела животных и др. Наглядными пособиями могут служить также инструменты и приспособления при изучении их устройства и принципов действия.</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изобразительным относят наглядные пособия, представляющие предметы и явления средствами искусства и техники. Они классифицируются по следующим признакам.</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о способам изображения:</w:t>
      </w:r>
    </w:p>
    <w:p>
      <w:pPr>
        <w:pStyle w:val="Style15"/>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образные, показывающие предметы и явления в реальном виде. К ним относятся модели, муляжи, макеты и др.;</w:t>
      </w:r>
    </w:p>
    <w:p>
      <w:pPr>
        <w:pStyle w:val="Style15"/>
        <w:numPr>
          <w:ilvl w:val="0"/>
          <w:numId w:val="2"/>
        </w:numPr>
        <w:spacing w:lineRule="auto" w:line="360"/>
        <w:rPr/>
      </w:pPr>
      <w:r>
        <w:rPr>
          <w:rFonts w:cs="Times New Roman" w:ascii="Times New Roman" w:hAnsi="Times New Roman"/>
          <w:sz w:val="28"/>
          <w:szCs w:val="28"/>
        </w:rPr>
        <w:t>схематичные или условные, передающие в логической обработке самое главное и использующие условные графические знаки. К этой группе относят схемы, чертежи, таблицы;</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 способам восприятия;</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изуальные:</w:t>
      </w:r>
    </w:p>
    <w:p>
      <w:pPr>
        <w:pStyle w:val="Style15"/>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объемные, выполненные в 3 измерениях;</w:t>
      </w:r>
    </w:p>
    <w:p>
      <w:pPr>
        <w:pStyle w:val="Style15"/>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плоские (чертежи, схемы, фотографии, диапозитивы, диафильмы и др.);</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аудиотивные (пластинки, кассеты и др.);</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аудиовизуальные (озвученные диапозитивы, видеофильмы, кинофрагменты);</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о назначению:</w:t>
      </w:r>
    </w:p>
    <w:p>
      <w:pPr>
        <w:pStyle w:val="Style15"/>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иллюстрации - красочное изображение предмета, часто в увеличенном или уменьшенном виде;</w:t>
      </w:r>
    </w:p>
    <w:p>
      <w:pPr>
        <w:pStyle w:val="Style15"/>
        <w:numPr>
          <w:ilvl w:val="0"/>
          <w:numId w:val="4"/>
        </w:numPr>
        <w:spacing w:lineRule="auto" w:line="360"/>
        <w:rPr/>
      </w:pPr>
      <w:r>
        <w:rPr>
          <w:rFonts w:cs="Times New Roman" w:ascii="Times New Roman" w:hAnsi="Times New Roman"/>
          <w:sz w:val="28"/>
          <w:szCs w:val="28"/>
        </w:rPr>
        <w:t>инструкции - плакаты с изображением в определенной последовательности приемов выполнения различных видов работ. Таблицы с различными предупредительными или запрещающими положениями.</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и применения наглядных пособий различны. Они могут служить источником знаний, объектом изучения, используются при контроле пройденного материала.</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занятии допускается использование оптимального количества пособий. Их демонстрация проводится по мере надобности, после этого они должны сразу убираться.</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у, приступающему к созданию наглядных пособий, необходимо помнить о том, что средства обучения должны соответствовать образовательной программе, возрастным и индивидуальным особенностям обучающихся, уровню развития детей.</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для успешной реализации образовательных программ педагогам дополнительного образования нужно не только знать, иметь, уметь применять средства обучения, но и постоянно совершенствовать свой арсенал.</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Методической службе для решения обозначенной проблемы необходимо:</w:t>
      </w:r>
    </w:p>
    <w:p>
      <w:pPr>
        <w:pStyle w:val="Style15"/>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изучить опыт учреждений дополнительного образования по методическому обеспечению образовательного процесса;</w:t>
      </w:r>
    </w:p>
    <w:p>
      <w:pPr>
        <w:pStyle w:val="Style15"/>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 xml:space="preserve">обобщить опыт педагогов , разрабатывающих и успешно применяющих средства обучения на практике: </w:t>
      </w:r>
    </w:p>
    <w:p>
      <w:pPr>
        <w:pStyle w:val="Style15"/>
        <w:numPr>
          <w:ilvl w:val="0"/>
          <w:numId w:val="3"/>
        </w:numPr>
        <w:spacing w:lineRule="auto" w:line="360"/>
        <w:rPr/>
      </w:pPr>
      <w:r>
        <w:rPr>
          <w:rFonts w:cs="Times New Roman" w:ascii="Times New Roman" w:hAnsi="Times New Roman"/>
          <w:sz w:val="28"/>
          <w:szCs w:val="28"/>
        </w:rPr>
        <w:t>систематизировать средства обучения, используемые в образовательном процессе(создать каталоги, аннотированные списки учебных пособий, наглядных материалов, учебно-методических комплекс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654"/>
        </w:tabs>
        <w:ind w:left="654" w:hanging="360"/>
      </w:pPr>
      <w:rPr>
        <w:rFonts w:ascii="Verdana" w:hAnsi="Verdana" w:cs="Verdana"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0:58:00Z</dcterms:created>
  <dc:creator>Никита</dc:creator>
  <dc:description/>
  <cp:keywords/>
  <dc:language>en-US</dc:language>
  <cp:lastModifiedBy>User</cp:lastModifiedBy>
  <dcterms:modified xsi:type="dcterms:W3CDTF">2002-12-31T19:26:00Z</dcterms:modified>
  <cp:revision>5</cp:revision>
  <dc:subject/>
  <dc:title/>
</cp:coreProperties>
</file>